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8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08.2024 Мехтиханов М.М., проживая по адресу: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94313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8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94313 от 06.06.2024, вступившему в законную силу 18.06.2024; копией постановления № 18810586240606094313 от 06.06.2024, вступившего в законную силу 1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3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282242012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